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LÁSENIE O VZNIKU MIMORIADNEJ UDALOST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139700</wp:posOffset>
                </wp:positionV>
                <wp:extent cx="412750" cy="313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24.7pt;mso-wrap-distance-left:9.05pt;mso-wrap-distance-right:9.05pt;mso-wrap-distance-top:0pt;mso-wrap-distance-bottom:0pt;margin-top:11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735</wp:posOffset>
                </wp:positionH>
                <wp:positionV relativeFrom="paragraph">
                  <wp:posOffset>139700</wp:posOffset>
                </wp:positionV>
                <wp:extent cx="41275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24.7pt;mso-wrap-distance-left:9.05pt;mso-wrap-distance-right:9.05pt;mso-wrap-distance-top:0pt;mso-wrap-distance-bottom:0pt;margin-top:11pt;mso-position-vertical-relative:text;margin-left:27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rvotné hlásenie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Doplňujúce hlásenie č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Od:</w:t>
      </w:r>
      <w:r>
        <w:rPr>
          <w:rFonts w:cs="Times New Roman" w:ascii="Times New Roman" w:hAnsi="Times New Roman"/>
          <w:i/>
        </w:rPr>
        <w:tab/>
        <w:t>Obec .............................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Komu:</w:t>
      </w:r>
      <w:r>
        <w:rPr>
          <w:rFonts w:cs="Times New Roman" w:ascii="Times New Roman" w:hAnsi="Times New Roman"/>
          <w:i/>
        </w:rPr>
        <w:tab/>
        <w:t>Odbor krízového riadenia OÚ Komárno,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>946.. napr. Dulovce</w:t>
        <w:tab/>
        <w:tab/>
        <w:tab/>
        <w:tab/>
        <w:tab/>
        <w:tab/>
        <w:tab/>
        <w:tab/>
        <w:tab/>
        <w:tab/>
        <w:tab/>
        <w:tab/>
        <w:tab/>
        <w:t xml:space="preserve">     KS IZS Nit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Telefón:</w:t>
        <w:tab/>
        <w:tab/>
        <w:t>035/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>Telefax:</w:t>
        <w:tab/>
        <w:tab/>
        <w:t>035/.....................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Dňa, čas:</w:t>
      </w:r>
      <w:r>
        <w:rPr>
          <w:rFonts w:cs="Times New Roman" w:ascii="Times New Roman" w:hAnsi="Times New Roman"/>
          <w:i/>
        </w:rPr>
        <w:tab/>
        <w:t>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>E-mail:</w:t>
        <w:tab/>
        <w:tab/>
        <w:t>.............@...........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Vypracoval:</w:t>
      </w:r>
      <w:r>
        <w:rPr>
          <w:rFonts w:cs="Times New Roman" w:ascii="Times New Roman" w:hAnsi="Times New Roman"/>
          <w:i/>
        </w:rPr>
        <w:tab/>
        <w:t>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*pozn. Pri predkladaní doplňujúceho hlásenia zmeny, resp. doplnené údaje zvýrazniť červenou farbou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70"/>
        <w:gridCol w:w="5864"/>
      </w:tblGrid>
      <w:tr>
        <w:trPr>
          <w:trHeight w:val="567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moriadna udalosť: napr. živelná pohrom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ov MU: napr. krupobitie</w:t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lásenie prijaté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Od koho, dátum a čas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Linka tiesňového volania 112,  občan, subjekt .......</w:t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h a rozsah mimoriadnej udalost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Čo sa stalo?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sto vzniku mimoriadnej udalost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Kde sa stalo?) /objekt -lokalita, obec, okres, kraj/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čas vzniku mimoriadnej udalosti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Kedy sa stalo?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átum a čas vyhlásenia/ odvolania  mimoriadnej situác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V prípade ak MS nebola vyhlásená, uviesť, že nebola vyhlásená</w:t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"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sledky na živote, zdraví, majetku a životnom prostred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Čas začatia, priebeh a čas skončenia záchranných prác a okolnosti narušujúce ich priebeh. Vykonané opatrenia civilnej ochrany a krízového riade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sadené sily a prostriedky na odstraňovanie následkov mimoriadnej udalost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"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Ďalší postup pri odstraňovaní následkov mimoriadnej udalost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"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žiadavky na poskytnutie pomoc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"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Údaje o meteorologickej a hydrologickej situáci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"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plňujúce údaj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Kontaktné údaje odosielajúceho informačného miest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09:00Z</dcterms:created>
  <dc:creator> </dc:creator>
  <dc:description/>
  <cp:keywords/>
  <dc:language>en-US</dc:language>
  <cp:lastModifiedBy>Jana Némethová</cp:lastModifiedBy>
  <dcterms:modified xsi:type="dcterms:W3CDTF">2024-06-28T07:33:00Z</dcterms:modified>
  <cp:revision>5</cp:revision>
  <dc:subject/>
  <dc:title/>
</cp:coreProperties>
</file>